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hyperlink r:id="rId2" w:tgtFrame="_blank">
        <w:r>
          <w:rPr>
            <w:rStyle w:val="InternetLink"/>
            <w:b/>
            <w:color w:val="000000"/>
            <w:sz w:val="28"/>
            <w:szCs w:val="28"/>
          </w:rPr>
          <w:t>Памятка по профилактике пневмокковой инфекции</w:t>
        </w:r>
      </w:hyperlink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hd w:fill="FFFFFF" w:val="clear"/>
        </w:rPr>
      </w:pPr>
      <w:r>
        <w:rPr>
          <w:b/>
          <w:sz w:val="28"/>
          <w:shd w:fill="FFFFFF" w:val="clear"/>
        </w:rPr>
        <w:t>Пневмококковая инфекция</w:t>
      </w:r>
      <w:r>
        <w:rPr>
          <w:sz w:val="28"/>
          <w:shd w:fill="FFFFFF" w:val="clear"/>
        </w:rPr>
        <w:t xml:space="preserve"> является одной из самых распространенных и тяжелых инфекционных патологий у детей во всем мире. </w:t>
      </w:r>
      <w:r>
        <w:rPr>
          <w:sz w:val="28"/>
          <w:szCs w:val="28"/>
        </w:rPr>
        <w:t>Пневмококк может вызвать разные болезни, в том числе отит, пневмония, менингит и сепси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нашей стране пневмококк занимает по частоте третье место среди возбудителей менингитов после менингококка и гемофильной палочки. Доля пневмококковых менингитов в разных городах РФ составляет до 20%. Однако частота летальных исходов пневмококкового менингита и осложнений этого заболевания, приводящих к инвалидизации, значительно превышает аналогичные показатели по другим менингита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hd w:fill="FFFFFF" w:val="clear"/>
        </w:rPr>
        <w:t xml:space="preserve">Пневмококковая инфекция является ведущей причиной смертности от инфекционных заболеваний во всем мире. Ежегодно от заболеваний, вызванных пневмококком, в мире умирает более 1,6 млн. человек, из которых около  1 млн. – дети моложе 5 лет. </w:t>
      </w:r>
    </w:p>
    <w:p>
      <w:pPr>
        <w:pStyle w:val="Normal"/>
        <w:ind w:firstLine="709"/>
        <w:jc w:val="both"/>
        <w:rPr/>
      </w:pPr>
      <w:r>
        <w:rPr>
          <w:sz w:val="28"/>
          <w:shd w:fill="FFFFFF" w:val="clear"/>
        </w:rPr>
        <w:t xml:space="preserve">В </w:t>
      </w:r>
      <w:r>
        <w:rPr>
          <w:b/>
          <w:i/>
          <w:sz w:val="28"/>
          <w:shd w:fill="FFFFFF" w:val="clear"/>
        </w:rPr>
        <w:t>Смоленской области</w:t>
      </w:r>
      <w:r>
        <w:rPr>
          <w:sz w:val="28"/>
          <w:shd w:fill="FFFFFF" w:val="clear"/>
        </w:rPr>
        <w:t xml:space="preserve"> заболеваемость у детей внебольничными пневмониями остается стабильно высокой. В 60-70% случаев возбудителем внебольничной пневмонии является пневмококк. Не снижается заболеваемость гнойными бактериальными менингитами не менингококковой этиологии, так за последние 3 года зарегистрировано 32 случая, из них 14 у детей раннего возра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инфекции всегда является человек: больной или носитель пневмококка. Инфекция передается воздушно-капельным путем. Главными ее разносчиками являются дети, посещающие ясли, детский сад и начальную школу. Наибольшую угрозу пневмококк представляет для малышей младше 2 лет и людей с хроническими заболеваниям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амый эффективный метод защиты от пневмококковой инфекции – </w:t>
      </w:r>
      <w:r>
        <w:rPr>
          <w:b/>
          <w:sz w:val="28"/>
          <w:szCs w:val="28"/>
        </w:rPr>
        <w:t>своевременная вакцинация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С 2014 г. вакцинация против этой инфекции включена в Национальный календарь профилактических прививок РФ и проводится бесплатно в детских поликлиниках. Первая вакцинация детей проводится в 2 месяца, вторая в 4,5 месяца, ревакцинация против пневмококковой инфекции в возрасте – 15 месяцев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акцина против пневмококковой инфекции сочетается с любой другой прививкой в рамках Национального календаря.</w:t>
      </w:r>
    </w:p>
    <w:p>
      <w:pPr>
        <w:pStyle w:val="Style15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старше 2-х лет и взрослые могут пройти вакцинацию за счет личных средств в любом центра коммерческой вакцинации. Прививка проводится один раз и обеспечивает защиту на всю жизн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  <w:color w:val="343434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343434"/>
          <w:sz w:val="28"/>
          <w:szCs w:val="28"/>
          <w:shd w:fill="FFFFFF" w:val="clear"/>
          <w:lang w:eastAsia="en-US"/>
        </w:rPr>
        <w:t>Пусть Вы и Ваши дети будут здоровы!</w:t>
      </w:r>
    </w:p>
    <w:p>
      <w:pPr>
        <w:pStyle w:val="Normal"/>
        <w:jc w:val="right"/>
        <w:rPr>
          <w:rFonts w:eastAsia="Calibri"/>
          <w:b/>
          <w:b/>
          <w:bCs/>
          <w:color w:val="343434"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bCs/>
          <w:color w:val="343434"/>
          <w:sz w:val="28"/>
          <w:szCs w:val="28"/>
          <w:shd w:fill="FFFFFF" w:val="clear"/>
          <w:lang w:eastAsia="en-US"/>
        </w:rPr>
      </w:r>
    </w:p>
    <w:p>
      <w:pPr>
        <w:pStyle w:val="Normal"/>
        <w:jc w:val="right"/>
        <w:rPr>
          <w:rFonts w:eastAsia="Calibri"/>
          <w:bCs/>
          <w:sz w:val="28"/>
          <w:szCs w:val="28"/>
          <w:shd w:fill="FFFFFF" w:val="clear"/>
          <w:lang w:eastAsia="en-US"/>
        </w:rPr>
      </w:pPr>
      <w:r>
        <w:rPr>
          <w:rFonts w:eastAsia="Calibri"/>
          <w:bCs/>
          <w:sz w:val="28"/>
          <w:szCs w:val="28"/>
          <w:shd w:fill="FFFFFF" w:val="clear"/>
          <w:lang w:eastAsia="en-US"/>
        </w:rPr>
        <w:t>Департамент Смоленской области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shd w:fill="FFFFFF" w:val="clear"/>
          <w:lang w:eastAsia="en-US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  <w:lang w:eastAsia="en-US"/>
        </w:rPr>
        <w:t>по здравоохранению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  <w:szCs w:val="20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1472.f9c-ipwZ788paOLLeemzBcFCQEvaXnyfB5w50w_rAmiw4vzydQtS2JZME-PEnDYF1qqlgoO0Wyw3gkzxV4SOhwp8WfkoCX1JiqBGUMa_d7yq44RGhtVKGSMxvtCMwhK_5x9bnN2u_lp3F7eKj1u9ckf42ILcmTBLDpYo0odSFjA9nxG_40fGgmG5ZMadM8LVYU4qoF41-nBCXbp-4aEZ3Q.a8ceed76398fe7909e6cd5b616064a3f4731d914&amp;uuid=&amp;state=PEtFfuTeVD5kpHnK9lio9WXvvF5boevFmm4790jdtveal6OTxpIMlw,,&amp;&amp;cst=AiuY0DBWFJ5Hyx_fyvalFE6Mczfa4YMa-ivZF10OL6mIKerKW8YC61VqU_ZS0ox_fO_vfzpeWivUO2id6EuYlmY_FLYaZu4Xx7_dNqHfp4ol77meXuZ83G-2G_L2qJNseMixr5JVhuXit9Uk-mux14daz4Cz39LetAdTYw0vqA-6brXD34cCoQ_U_84n8ZSl9aEe7IN_bWTI5J82yy7ATOOuMx_rFqQMFLt_K7pqjdYC7DItUfiG4MqCMpkGkQWM1ePkUDqWpbn4KarNO60dmP97mq1ICmIkYcM8zcziY3VacwafBLZDqN6rNRs4oCAYl3Hr0NVc_UHa-NYjLLNGMvCkH2WHb9TTh4OiIZHy7upTJA6_V8_Xa46d1btRYx4JQThgzavayZf-x4w3m-dQ47dcfB1OcIoiq1EmcoyPfS5UQYYKcWfKjk_aDfdngkGmhvLKuOHXrQWMzgR7FTPL_ovXjsNwwUYCoXZ3DP23PSxvz89IylzWDAQbxEXlB1ANo8cHTyA-BZGRGSAxDYrcTqx6_gE5A-WmaBzI3Sq9RQ7VPi22oWkvoHovTkdicBVFA3FfYWNiKXiw3o25tUKi9QtaAp7b8mozAeEWOcaepy7EQ-7RnRt-wdP7VvS_l7R6jq2duzhrLuFfGdm-RS4oPQ2-w8pBV-2oT0XBya4Hw-4,&amp;data=UlNrNmk5WktYejR0eWJFYk1LdmtxbUJiTGtELXdoVHVETC01X19zemZiN2pGVjlFSnNQQVJTZTNQM2x3VkVqa0c3SVJaa3d4WElKNUkzb1lxNC1RV29OQTVFUTgyaGpqOGlxTVZoQk5iTlBQYkhGM0M1LVUzVDdxSVp4MDBVTEoyY3FTZ3BfV1M2Q0NuOUNMMVptcE1tS2ZLV3ktMTVCTlNsMjhZX0Y3MzNncGNxLXFZLVZLNk9Zd0R2UGNZNC04UFlYRUZZQUdGbkp1MVA1NVdJLUViWmNPZDMzZk1mM29YbmU2dWN0Zmh4emlJZm9jNFpyUXZUUXhvSGFKYzdiNXVqc1dtdnZTV1ZEdXpxc1RvcTd1SEEsLA,,&amp;sign=2da0bff21682499964d795e093fd8e08&amp;keyno=0&amp;b64e=2&amp;ref=orjY4mGPRjk5boDnW0uvlrrd71vZw9kp7ZFEZiIDY6g-YA59YuqQIQKkSMSOlaS89egXLgoyYDisjrGQ-GHtNW6g555WJQe3lziv-O7q2HdcuHk5xmI9wjwg2fWfrzaZ4NIhA6UJOyjLRR817iiYECpSkF8WSY1e-T8B00qp3kEsuLlJoN8PWcKrUYqmK-kQF72uiduSdqbIbV0fvFr1PvEzqJjEGTurQfQd8QRCuRnATiXkSXR9GGP3I_ocVhGNYA9ABzOUbfB_QmUR1d53i6X2Jbag0kpC35-B7kKiuIOsZUCbDXby72pqhEACKzBvu1nwMf2B90KxOLv78abFwqs-nB9zgHs3NsKabfFMn7TJlqGcsR1hcWyNySH4sP4SByDsdYZ_p3YCGhu-nL7KLlqN_CIaKsYagxhgwaYOzjOg76ad2yFMWO6oxFA6lWJIOVKwCYtBR4TEwvcxpzOShEqlM_z9SyoeRmXIuM4CvWWYki3pfNNnQ68qNb0hp6Y67x3pJfwcKDyD1KMl0ySONx4OyV8BKN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50:00Z</dcterms:created>
  <dc:creator>Роман 'tikitavy' Вильченко</dc:creator>
  <dc:description/>
  <cp:keywords/>
  <dc:language>en-US</dc:language>
  <cp:lastModifiedBy>Serg</cp:lastModifiedBy>
  <cp:lastPrinted>2016-03-02T11:44:00Z</cp:lastPrinted>
  <dcterms:modified xsi:type="dcterms:W3CDTF">2017-07-07T06:50:00Z</dcterms:modified>
  <cp:revision>2</cp:revision>
  <dc:subject/>
  <dc:title>Главным врачам ЛПУ,</dc:title>
</cp:coreProperties>
</file>